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center"/>
        <w:rPr>
          <w:sz w:val="40"/>
          <w:szCs w:val="40"/>
        </w:rPr>
      </w:pPr>
      <w:r>
        <w:rPr>
          <w:b/>
          <w:sz w:val="36"/>
          <w:szCs w:val="36"/>
        </w:rPr>
        <w:t xml:space="preserve">Аннотация к рабочей программе по информатике </w:t>
      </w:r>
    </w:p>
    <w:p>
      <w:pPr>
        <w:pStyle w:val="Normal"/>
        <w:spacing w:lineRule="auto" w:line="360"/>
        <w:ind w:left="-108" w:hanging="0"/>
        <w:jc w:val="center"/>
        <w:rPr>
          <w:sz w:val="40"/>
          <w:szCs w:val="40"/>
        </w:rPr>
      </w:pPr>
      <w:r>
        <w:rPr>
          <w:b/>
          <w:sz w:val="36"/>
          <w:szCs w:val="36"/>
        </w:rPr>
        <w:t>базовый курс, 8 класс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о информатике для 8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Цели изучения информатики в основной школе</w:t>
      </w:r>
    </w:p>
    <w:p>
      <w:pPr>
        <w:pStyle w:val="Style16"/>
        <w:numPr>
          <w:ilvl w:val="0"/>
          <w:numId w:val="2"/>
        </w:numPr>
        <w:spacing w:lineRule="auto" w:line="276" w:before="280" w:after="0"/>
        <w:rPr/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 развитие основных навыков и умений использования компьютерных устройств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 развитие умений составлять и записыв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качестве с поставленной задачей - таблицы, схемы, графики, диаграммы, с использованием соответствующих программных средств обработки данных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Рабочая программа для 8 класса разработана в соответствии с Учебным планом МБОУ Тацинская СОШ№3 основного общего образования. По годовому календарному графику 34 учебных недели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Курс рассчитан на 1 час в неделю, общее количество учебных часов- 34 часа.</w:t>
      </w:r>
    </w:p>
    <w:p>
      <w:pPr>
        <w:pStyle w:val="Normal"/>
        <w:autoSpaceDE w:val="false"/>
        <w:spacing w:lineRule="auto" w:line="276"/>
        <w:rPr/>
      </w:pPr>
      <w:r>
        <w:rPr/>
        <w:t>Фактически программа составлена на 35 часов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информатики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u w:val="single"/>
        </w:rPr>
        <w:t>Личностные результаты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владение навыками анализа и критической оценки получаемой информации с позиций ее свойств, достоверности, практической и личной значимости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владение навыками соотнесения получаемой информации с принятыми в обществе моделями, морально–этическими нормами, критической оценки информации в СМИ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избирательность при получении информации, способность отказаться от вредной, ненужной информации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готовность к самоидентификации в окружающем мире на основе критического анализа информации, отражающей различные точки зрения по основным жизненным проблемам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 приобретение опыта использования ИКТ-инструментов и информационных источников в своей деятельности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освоение типичных ситуаций управления персональными средствами ИКТ, включая цифровую бытовую технику, их настройку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способность к планированию собственной индивидуальной и групповой деятельности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 владение способами эффективного представления информации, передачи ее собеседнику и аудитории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 сформированность системы моральных принципов и стереотипов, относящихся к личной информации, распространению информации, информационным правам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 умение осуществлять совместную информационную деятельность, в частности, при выполнении учебных проектов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повышение своего образовательного уровня и уровня готовности к продолжению обучения с использованием ИКТ. </w:t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/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u w:val="single"/>
        </w:rPr>
        <w:t>Метапредметные результаты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владение основными универсальными умениями информационного характера, такими как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u w:val="single"/>
        </w:rPr>
      </w:pPr>
      <w:r>
        <w:rPr/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u w:val="single"/>
        </w:rPr>
        <w:t>Предметные результаты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освоение основных понятий и методов информатики, представлений об информационных моделях и важности их использования в современном информационном обществе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умение выделять основные информационные процессы в реальных ситуациях, находить сходства и различия протекания информационных процессов в биологических, технических и социальных системах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умение оценивать информацию с позиций интерпретации ее человеком или автоматизированной системой (достоверность, объективность, полнота, актуальность и т.п.)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умение строить модели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умение проводить компьютерный эксперимент для изучения построенных моделей; освоение основных конструкций языка программирования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освоение методики решения задач по составлению типового набора учебных алгоритмов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 оценивание числовых параметров информационных процессов (объема памяти, необходимого для хранения информации; скорости обработки и передачи информации, времени, необходимого для решения задачи и пр.)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вычисление логических выражений; 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построение таблиц истинности;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•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/>
      </w:r>
    </w:p>
    <w:p>
      <w:pPr>
        <w:pStyle w:val="Normal"/>
        <w:spacing w:lineRule="auto" w:line="276"/>
        <w:ind w:firstLine="454"/>
        <w:jc w:val="center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Содержание курса информатики и ИКТ 8 класс</w:t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</w:rPr>
      </w:pPr>
      <w:r>
        <w:rPr/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Раздел 1. Математические основы информатики (14 ч)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/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Раздел 2. Основы алгоритмизации (8 ч)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/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Раздел 3. Начала программирования  (8 ч)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Решение задач по разработке и выполнению программ в выбранной среде программирования. Программирование линейных, разветвляющихся, цикличных алгоритмов.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Резерв -1 ч</w:t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/>
      </w:r>
    </w:p>
    <w:p>
      <w:pPr>
        <w:pStyle w:val="Normal"/>
        <w:spacing w:lineRule="auto" w:line="276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</w:rPr>
            </w:pPr>
            <w:r>
              <w:rPr>
                <w:bCs/>
              </w:rPr>
              <w:t xml:space="preserve">Математические основы </w:t>
            </w:r>
          </w:p>
          <w:p>
            <w:pPr>
              <w:pStyle w:val="Normal"/>
              <w:spacing w:lineRule="auto" w:line="276"/>
              <w:ind w:firstLine="34"/>
              <w:rPr>
                <w:bCs/>
              </w:rPr>
            </w:pPr>
            <w:r>
              <w:rPr>
                <w:bCs/>
              </w:rPr>
              <w:t xml:space="preserve">информати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Аналитическая деятельнос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 выявлять  общее  и  отличия  в разных  позиционных  системах счисления; анализировать логическую структуру высказываний 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деятельнос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ить  небольшие  (от  0  до  1024)  целые  числа  из  десятичной системы счисления в двоичную (8ую,16ную) и обратно; выполнять  операции  сложения  и  умножения  над  небольшими двоичными числами; записывать вещественные числа в естественной и нормаль-ной форме; строить таблицы истинности для логических выражений; вычислять истинностное значение логического выражения</w:t>
            </w:r>
          </w:p>
        </w:tc>
      </w:tr>
      <w:tr>
        <w:trPr>
          <w:trHeight w:val="1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ы </w:t>
            </w:r>
          </w:p>
          <w:p>
            <w:pPr>
              <w:pStyle w:val="Normal"/>
              <w:spacing w:lineRule="auto" w:line="276"/>
              <w:ind w:firstLine="3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лгоритм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Аналитическая деятельнос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ть  по  блок-схеме,  для  решения  какой  задачи предназначен данный алгоритм; анализировать изменение значений величин при пошаговом выполнении алгоритма; определять по выбранному методу решения задачи, ка-кие алгоритмические конструкции могут войти в алгоритм; сравнивать  различные  алгоритмы  решения  одной  за-дачи 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деятельнос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ять готовые алгоритмы для конкретных исходных данных; преобразовывать  запись  алгоритма  с  одной  формы в другую; строить  цепочки  команд,  дающих  нужный  результат при  конкретных  исходных  данных  для  исполнителя  арифметических действий; строить  цепочки  команд,  дающих  нужный  результат при  конкретных  исходных  данных  для  исполнителя, преобразующего строки символов</w:t>
            </w:r>
          </w:p>
        </w:tc>
      </w:tr>
      <w:tr>
        <w:trPr>
          <w:trHeight w:val="1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</w:rPr>
            </w:pPr>
            <w:r>
              <w:rPr>
                <w:bCs/>
              </w:rPr>
              <w:t xml:space="preserve">Начала 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</w:rPr>
              <w:t xml:space="preserve">программирования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Аналитическая деятельнос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овать готовые программы; определять по программе, для решения какой задачи она предназначена; выделять этапы решения задачи на компьютере 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рактическ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 разрабатывать программы, содержащие оператор/операторы  ветвления  (решение  линейного неравенства, решение  квадратного  уравнения  и  пр .),  в  том  числ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использованием логических операций; разрабатывать  программы,  содержащие  оператор цикл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5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11">
    <w:name w:val="c11"/>
    <w:basedOn w:val="Style11"/>
    <w:qFormat/>
    <w:rPr/>
  </w:style>
  <w:style w:type="character" w:styleId="C21">
    <w:name w:val="c21"/>
    <w:basedOn w:val="Style1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1:00Z</dcterms:created>
  <dc:creator>user</dc:creator>
  <dc:description/>
  <cp:keywords/>
  <dc:language>en-US</dc:language>
  <cp:lastModifiedBy>Strong</cp:lastModifiedBy>
  <cp:lastPrinted>2015-11-16T16:00:00Z</cp:lastPrinted>
  <dcterms:modified xsi:type="dcterms:W3CDTF">2019-10-18T13:26:00Z</dcterms:modified>
  <cp:revision>4</cp:revision>
  <dc:subject/>
  <dc:title/>
</cp:coreProperties>
</file>